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lang w:val="en-US" w:eastAsia="en-US"/>
        </w:rPr>
      </w:pPr>
      <w:r>
        <w:rPr>
          <w:lang w:val="en-US" w:eastAsia="en-US"/>
        </w:rPr>
        <w:t>OŠ PUČIŠĆ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3085</wp:posOffset>
                </wp:positionH>
                <wp:positionV relativeFrom="paragraph">
                  <wp:posOffset>-837565</wp:posOffset>
                </wp:positionV>
                <wp:extent cx="195516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0440" cy="925195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5pt;height:134.2pt;mso-wrap-distance-left:9.05pt;mso-wrap-distance-right:9.05pt;mso-wrap-distance-top:0pt;mso-wrap-distance-bottom:0pt;margin-top:-65.9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0440" cy="925195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  <w:t>TRG HRVATSKOG SKUPA 11</w:t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  <w:t xml:space="preserve">21412 PUČIŠĆA   </w:t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  <w:t>Tel. 021/633 105, fax 021/718 957</w:t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  <w:t xml:space="preserve">os-pucisca@st.t-com.hr  </w:t>
      </w:r>
    </w:p>
    <w:p>
      <w:pPr>
        <w:pStyle w:val="Bezproreda"/>
        <w:rPr/>
      </w:pPr>
      <w:hyperlink r:id="rId4">
        <w:r>
          <w:rPr>
            <w:rStyle w:val="InternetLink"/>
            <w:lang w:val="en-US" w:eastAsia="en-US"/>
          </w:rPr>
          <w:t>http://os-pucisca.skole.hr/</w:t>
        </w:r>
      </w:hyperlink>
      <w:r>
        <w:rPr>
          <w:lang w:val="en-US" w:eastAsia="en-US"/>
        </w:rPr>
        <w:t xml:space="preserve">                </w:t>
      </w:r>
    </w:p>
    <w:p>
      <w:pPr>
        <w:pStyle w:val="Bezproreda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LJEŠKE UZ FINANCIJSKA IZVJEŠĆA</w:t>
      </w:r>
    </w:p>
    <w:p>
      <w:pPr>
        <w:pStyle w:val="Normal"/>
        <w:jc w:val="center"/>
        <w:rPr/>
      </w:pPr>
      <w:r>
        <w:rPr>
          <w:sz w:val="36"/>
          <w:szCs w:val="36"/>
        </w:rPr>
        <w:t>ZA RAZDOBLJE 1.1.2018. DO 31.12.2018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-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ješka br. 1 AOP 001</w:t>
      </w:r>
    </w:p>
    <w:p>
      <w:pPr>
        <w:pStyle w:val="Normal"/>
        <w:rPr/>
      </w:pPr>
      <w:r>
        <w:rPr>
          <w:sz w:val="24"/>
          <w:szCs w:val="24"/>
        </w:rPr>
        <w:t>Sveukupan prihod Škole iznosi 4.091.353 i to iz sljedećih izvora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hodi iz MZO                      3.444.487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hodi iz SDŽ                            646.84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hodi od kamata a vista         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nos prihoda odnosi se na sve plaćene račune dobavljačima, direktne doznake na žiro račun škole te sve isplate putem državne riznice.</w:t>
      </w:r>
    </w:p>
    <w:p>
      <w:pPr>
        <w:pStyle w:val="Normal"/>
        <w:rPr/>
      </w:pPr>
      <w:r>
        <w:rPr>
          <w:sz w:val="24"/>
          <w:szCs w:val="24"/>
        </w:rPr>
        <w:t>Uplate iz županijskog proračuna za materijalne troškove te plaćanja autoprijevozniku, dobavljaču lož ulja te za školske udžbenike su redovito izvršene. Tu je nastao višak u iznosu od 26.874 i to zbog primjene gotovinskog načela priznavanja priho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ješka br.2 AOP 147</w:t>
      </w:r>
    </w:p>
    <w:p>
      <w:pPr>
        <w:pStyle w:val="Normal"/>
        <w:rPr/>
      </w:pPr>
      <w:r>
        <w:rPr>
          <w:sz w:val="24"/>
          <w:szCs w:val="24"/>
        </w:rPr>
        <w:t>Sveukupni rashodi poslovanja iznose 4.102.080 , od tog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oškovi zaposlenika financirani iz M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laće zaposlenika                   2.689.8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grade, darovi, otpremnine, pomoći      110.9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oprinosi na plaće                 462.6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ijevoz na posao i s posla            127.6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aknada za nezapošljavanje osoba s invaliditetom                     12.3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školska lektira                  2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informatička oprema        33.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erijalni troškovi poslovanja financirani iz županijskog proračuna, uključujući i sredstva za EU projekte ( Učimo zajedno), besplatni udžbenici, projekt Medni dan) iznose     619.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materijalni rashodi sa troškom prijevoza učenika           446.804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čimo zajedno                        60.2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udžbenici                              110.5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Medni dan                                 6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  Iznos sveukupnih prihoda odnosi se na sve plaćene račune dobavljačima, direktne doznake na žiro račun škole te sve isplate  putem državne riznice a indeks ostvarenja istih  je odraz gospodarske situacije  po svim osnovam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veukupni materijalni rashodi škole  u skladu su sa godišnjim planom. Neke stavke su u odnosu na prethodnu godinu povećane,  dok je većina ostalih stavki materijalnih troškova u okviru planiranog ili smanjeno a što je u skladu sa izvršenim rebalansom. Uz razna povećanja cijena (energenata, materijala za redovno poslovanje, usluge itd.) te istovremeno smanjenje sredstava, škola  održava „hladni pogon“ racionalnim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trošenjem svake lipe a da istovremeno dostignuti  standard  učenika ne bi bio ugrožen a sve to uz valjane odluke školskog  odb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NCA</w:t>
      </w:r>
    </w:p>
    <w:p>
      <w:pPr>
        <w:pStyle w:val="Normal"/>
        <w:rPr/>
      </w:pPr>
      <w:r>
        <w:rPr/>
        <w:t>Obvezne Bilješka uz Bilancu su</w:t>
      </w:r>
    </w:p>
    <w:p>
      <w:pPr>
        <w:pStyle w:val="Normal"/>
        <w:numPr>
          <w:ilvl w:val="0"/>
          <w:numId w:val="1"/>
        </w:numPr>
        <w:rPr/>
      </w:pPr>
      <w:r>
        <w:rPr/>
        <w:t>popis ugovornih odnosa koji uz ispunjenje određenih uvjeta mogu postati obveza ili imovina (dana kreditna pisma, hipoteke i sl.)………………………………………………………………………nema</w:t>
      </w:r>
    </w:p>
    <w:p>
      <w:pPr>
        <w:pStyle w:val="Normal"/>
        <w:numPr>
          <w:ilvl w:val="0"/>
          <w:numId w:val="1"/>
        </w:numPr>
        <w:rPr/>
      </w:pPr>
      <w:r>
        <w:rPr/>
        <w:t>popis sudskih sporova………………………………………………………………………………………………nem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os-pucisca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4:00Z</dcterms:created>
  <dc:creator>x</dc:creator>
  <dc:description/>
  <cp:keywords/>
  <dc:language>en-US</dc:language>
  <cp:lastModifiedBy>x</cp:lastModifiedBy>
  <dcterms:modified xsi:type="dcterms:W3CDTF">2019-01-31T06:54:00Z</dcterms:modified>
  <cp:revision>2</cp:revision>
  <dc:subject/>
  <dc:title>OŠ PUČIŠĆA</dc:title>
</cp:coreProperties>
</file>